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ssaggio del Rettor Maggiore al MG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issimi giov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vi saluto e vi confido la mia immensa gioia nell’inviarvi questo  messaggio. Sono parole e sentimenti che raccolgo davanti al Signore Gesù, Buon Pastore. Al suo cuore misericordioso chiedo che illumini la vostra mente, riscaldi il vostro cuore e riempia di senso e dinamismo la vostra vita.</w:t>
      </w:r>
    </w:p>
    <w:p>
      <w:pPr>
        <w:pStyle w:val="Normal"/>
        <w:ind w:firstLine="708"/>
        <w:jc w:val="both"/>
        <w:rPr/>
      </w:pPr>
      <w:r>
        <w:rPr>
          <w:rFonts w:cs="Bookman Old Style" w:ascii="Bookman Old Style" w:hAnsi="Bookman Old Style"/>
          <w:sz w:val="22"/>
          <w:szCs w:val="22"/>
        </w:rPr>
        <w:t>Ogni giorno vi porto nel cuore e prego incessantemente per voi; sì, prego per voi, perché rimanere unito a Cristo e donarmi totalmente a voi è l’orientamento profondo della mia vita. In questo senso prego sempre per voi e quando, visitando le case salesiane sparse nel mondo, incontro i vostri volti, gioisco e benedico il Signore. Nei vostri occhi luminosi e gioiosi leggo una grande voglia di vivere e un desiderio nascosto di fare della vostra vita qualcosa di bello. Naturalmente vi ponete la domanda: che cosa e come fare? Mi colpisce come molti di voi siano ancora incerti e confusi; e so molto bene che non vi aspettate certo qualcosa da teorie e programmi. Per rispondere alla vostra domanda, allora, non posso fare altro che parlarvi con il cuore del nostro padre Don Bosco. È lui che ora vi parla attraverso di me, è lui che si prende cura della vostra vita presente e di quella futura, perché vi vuole felici su questa terra e per semp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pPr>
      <w:r>
        <w:rPr>
          <w:rFonts w:cs="Bookman Old Style" w:ascii="Bookman Old Style" w:hAnsi="Bookman Old Style"/>
          <w:i/>
          <w:sz w:val="22"/>
          <w:szCs w:val="22"/>
        </w:rPr>
        <w:t xml:space="preserve">Vorrei farvi conoscere, Cari Giovani, ciò che mi ha fatto capire, in maniera ogni giorno più profonda, il senso della mia vita. Questo, per me, è scaturito ed ha trovato sviluppo attraverso l’incontro con una persona “viva”. </w:t>
      </w:r>
    </w:p>
    <w:p>
      <w:pPr>
        <w:pStyle w:val="Normal"/>
        <w:ind w:left="708" w:hanging="0"/>
        <w:jc w:val="both"/>
        <w:rPr/>
      </w:pPr>
      <w:r>
        <w:rPr>
          <w:rFonts w:cs="Bookman Old Style" w:ascii="Bookman Old Style" w:hAnsi="Bookman Old Style"/>
          <w:i/>
          <w:sz w:val="22"/>
          <w:szCs w:val="22"/>
        </w:rPr>
        <w:t xml:space="preserve">Questa è stata per me, anzitutto, mia mamma Margherita. Quando contemplavamo insieme un bel campo di grano maturo, ella mi diceva: «Ringraziamo il Signore, Giovannino. Egli è stato buono con noi. Ci ha dato il pane quotidiano». Dopo aver raccontato a lei il sogno che avrebbe segnato la mia vita, con l’intuizione che solo il cuore di una madre può percepire, esclamò: «Chissà che non abbia a diventare prete». Parole semplici, che mi facevano capire che Dio mi aveva sognato, che Dio aveva per me un sogno da realizzare, un disegno, un progetto meraviglioso, una storia d’amore che misteriosamente e silenziosamente stava tessendo dentro di me: consegnare la mia vita ai giovani, per loro e con loro. Tutto questo mi faceva sognare in grande. </w:t>
      </w:r>
    </w:p>
    <w:p>
      <w:pPr>
        <w:pStyle w:val="Normal"/>
        <w:ind w:left="708" w:hanging="0"/>
        <w:jc w:val="both"/>
        <w:rPr/>
      </w:pPr>
      <w:r>
        <w:rPr>
          <w:rFonts w:cs="Bookman Old Style" w:ascii="Bookman Old Style" w:hAnsi="Bookman Old Style"/>
          <w:i/>
          <w:sz w:val="22"/>
          <w:szCs w:val="22"/>
        </w:rPr>
        <w:t xml:space="preserve">Il senso religioso della vita mia mamma non me lo insegnava soltanto a parole, ma anche e soprattutto con i suoi esempi, come quando, svegliata dai vicini in piena notte, per soccorrere un malato grave, si alzava e in tutta fretta correva a portare il suo aiuto. La stessa prontezza e lo stesso amore mostrava quando al mendicante che bussava alla porta, non negava mai un pezzo di pane o una minestra calda. Ho appreso così che non basta sognare, ma che bisogna pagare un prezzo perché i sogni diventino realtà. Da lei ho imparato i gesti della religiosità semplice, l’abitudine alla preghiera, al compimento del dovere, al sacrificio. La sua presenza amorosa mi ricordava che la vita è il dono più prezioso che Dio ci ha donato e che dobbiamo ridargliela ricca di frutti e di opere buone.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Lungo la mia vita, soprattutto quando dovevo prendere decisioni importanti, ho incontrato altre persone, illuminate dallo Spirito, che mi hanno aiutato a capire che la vita è vocazione e impegno di donazione, e mi hanno guidato nell’ascolto della chiamata del Signore e nell’accoglienza della missione che Egli mi affidava. Questa esperienza personale mi ha fortemente convinto dell’importanza, per i giovani, di trovare un ambiente dove si respirano e si vivono i grandi valori umani e cristiani, come pure l’importanza di incontrare adulti significativi, delle guide spirituali capaci di incarnare i valori che proclamano, presentandosi come testimoni credibili e modelli di vita. All’oratorio di Valdocco, il clima di famiglia che avevo creato non era quello di una serra calda, di un nido, dove i timidi e i freddolosi potessero sentirsi a loro agio, senza liberarsi della loro visione ristretta della vita. No! Valdocco era un laboratorio dove si elaborava cultura vocazionale. Io guidavo i miei figli alla loro reale maturazione di uomini e di cristiani secondo lo spirito di libertà del vangelo, facendo in modo che diventassero “persone-per-gli-altri”. Le vigorose personalità cresciute a Valdocco ne sono la prova: da Domenico Savio a Michele Magone fino ai pionieri missionari: Cagliero, Lasagna, Costamagna, Fagnano; e poi Rua, Albera e Rinaldi, miei primi successori, e tante altre figure di alto rilievo, sacerdoti e salesiani coadiutori, religiosi e laici impegnati nella società e nella Chiesa. Si respirava un’aria vocazionale, un desiderio di fare della vita un dono grande alla Chiesa e alla società. Dopo di me molti altri salesiani e laici della Famiglia Salesiana hanno fatto questa stessa esperienza nelle loro case.</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Anche voi, giovani, potete incontrare persone di riferimento in famiglia o nell’ambiente che vi circonda. Ci sono persone stupende, ricche umanamente e capaci di vivere e testimoniare una profonda spiritualità. Ad esse voi potete guardare come modelli concreti per la vostra vita. Sono sacerdoti, persone consacrate, laici e laiche che vivono con gioia la pienezza del battesimo. Guidati dallo Spirito e in ascolto della Parola di Dio, sono stati capaci di sviluppare la loro vita cristiana fino a fare delle scelte di vita coraggiose ed impegnative. Sono diventati così testimoni autentici di Cristo nella Chiesa e nella società. </w:t>
      </w:r>
    </w:p>
    <w:p>
      <w:pPr>
        <w:pStyle w:val="Normal"/>
        <w:ind w:left="708" w:hanging="0"/>
        <w:jc w:val="both"/>
        <w:rPr/>
      </w:pPr>
      <w:r>
        <w:rPr>
          <w:rFonts w:cs="Bookman Old Style" w:ascii="Bookman Old Style" w:hAnsi="Bookman Old Style"/>
          <w:i/>
          <w:sz w:val="22"/>
          <w:szCs w:val="22"/>
        </w:rPr>
        <w:t xml:space="preserve">Queste persone sono, per voi, un po’ come Giovanni Battista, testimoni e mediatori dell’incontro con Gesù. Il Battista infatti additò Gesù di Nazareth ai suoi discepoli come Colui che poteva appagare i desideri più profondi del loro cuore, Colui che poteva riempire di senso e di gioia la loro vita, colui che era veramente “la via, la verità e la vita”. I testimoni di oggi, quelli che incontriamo nel nostro cammino, sono “i nostri Giovanni Battista”. Coloro che, ancora una volta, ci indicano il Signore della Vita! </w:t>
      </w:r>
    </w:p>
    <w:p>
      <w:pPr>
        <w:pStyle w:val="Normal"/>
        <w:ind w:left="708" w:hanging="0"/>
        <w:jc w:val="both"/>
        <w:rPr/>
      </w:pPr>
      <w:r>
        <w:rPr>
          <w:rFonts w:cs="Bookman Old Style" w:ascii="Bookman Old Style" w:hAnsi="Bookman Old Style"/>
          <w:i/>
          <w:sz w:val="22"/>
          <w:szCs w:val="22"/>
        </w:rPr>
        <w:t xml:space="preserve">Accade così che non solo il cammino dei credenti, ma la vita di ogni uomo incrocia in un preciso momento il volto e lo sguardo di Gesù e questo incontro può essere decisivo. Dall’incontro con Gesù di quei primi discepoli sino ad oggi, l’invito ha “catturato” molti giovani, uomini  e donne. «Abbiamo trovato il Messia» testimonierà Andrea a suo fratello Simone. «Abbiamo trovato Colui del quale hanno scritto Mosè e i profeti, Gesù di Nazareth», confesserà Filippo a Natanaele. «Da chi andremo? Solo Tu hai parole di vita eterna» gli dirà Pietro. Per tutti è stato, è e sarà un incontro che segna tutta la vita. Uno dei discepoli di Giovanni ricorda addirittura l’istante preciso dell’incontro con Gesù: «Erano circa le quattro del pomeriggio». </w:t>
      </w:r>
    </w:p>
    <w:p>
      <w:pPr>
        <w:pStyle w:val="Normal"/>
        <w:ind w:left="708" w:hanging="0"/>
        <w:jc w:val="both"/>
        <w:rPr/>
      </w:pPr>
      <w:r>
        <w:rPr>
          <w:rFonts w:cs="Bookman Old Style" w:ascii="Bookman Old Style" w:hAnsi="Bookman Old Style"/>
          <w:i/>
          <w:sz w:val="22"/>
          <w:szCs w:val="22"/>
        </w:rPr>
        <w:t xml:space="preserve">A voi, come a loro, Gesù rivolge la domanda di fondo: «Che cercate?», o ancora meglio «Chi cercate?». Si rimane vincolati da questa domanda che, penetrando il cuore, va a scandagliare le profondità della nostra esistenza: non si può sfuggire o rimanere indifferenti. Il mistero della grazia, poi, muove i nostri atteggiamenti facendoci mendicanti di risposta: «Maestro, dove abiti?». «Venite e vedrete», è la risposta di Gesù. Ed essi andarono, videro dove abitava e quel giorno rimasero con lui. Un incontro, un rapporto personale di amicizia che riempie il cuore e trasforma la vita, oggi come allora. Tutti coloro che lo incontrano, che lo seguono vengono fortemente colpiti dalla profondità e dalla pienezza della sua vita. Una vita che è stata e rimane per sempre il modello di una vocazione vissuta con assoluta fedeltà a Dio e agli uomini.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Quando vi chiedete, cari giovani, «cosa fare per dare un senso pieno alla vita?», guardate a quell’Uomo che ci ha amati fino a consegnare totalmente se stesso per noi. È Lui il modello di ogni progetto di vita e la risposta fedele e piena ad ogni vocazione, perché è un Uomo intensamente unificato attorno ad un punto focale. In Lui tutto – ogni energia fisica, psichica, intellettuale, affettiva, volitiva – è concentrato attorno ad un nucleo che attira ed armonizza tutto ciò che Egli ha e tutto ciò che Egli è. Non è un “uomo farfalla” che si muove costantemente da un fiore all’altro nella ricerca di una bellezza effimera, ma è un “uomo roccia”, solidamente ancorato a un punto centrale di radicamento che unifica e armonizza la sua vita con la volontà del Padre, che orienta ogni suo gesto e ogni sua parola, che riempie la sua azione e la sua preghiera. Questo punto unificante attorno al quale si concentra tutta la sua persona è il suo grande sogno, un progetto di vasto respiro, la sua vocazione.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delle parabole da lui raccontate, quella dell’uomo che, mentre sta arando un campo, trova un tesoro e vende tutto ciò che ha per potersene impadronire, descrive molto bene la sua condizione personale: davvero quel sogno gli ha rapito il cuore perché, come egli stesso dice: “là dove è il tuo tesoro ivi è il cuore”. </w:t>
      </w:r>
    </w:p>
    <w:p>
      <w:pPr>
        <w:pStyle w:val="Normal"/>
        <w:ind w:left="708" w:hanging="0"/>
        <w:jc w:val="both"/>
        <w:rPr/>
      </w:pPr>
      <w:r>
        <w:rPr>
          <w:rFonts w:cs="Bookman Old Style" w:ascii="Bookman Old Style" w:hAnsi="Bookman Old Style"/>
          <w:i/>
          <w:sz w:val="22"/>
          <w:szCs w:val="22"/>
        </w:rPr>
        <w:t>Gesù vive con autentica passione la sua dedizione al sogno che porta nel cuore: la predicazione e la costruzione del Regno di suo Padre, che vuole che tutti gli uomini siano salvi e raggiungano la pienezza di vita. La sua non è un’esistenza vissuta nel qualunquismo o nell’indolenza. È invece un’esistenza vissuta con intensità incontenibile. È una vita piena di slancio e di dinamismo. Le sue parole non lasciano dubbi: «Sono venuto a portare il fuoco sulla terra, e come vorrei che fosse già acceso!». L’immagine del fuoco è molto espressiva, e dice dell’ardore con cui Egli persegue la causa che ha abbracciato.</w:t>
      </w:r>
    </w:p>
    <w:p>
      <w:pPr>
        <w:pStyle w:val="Normal"/>
        <w:ind w:left="708" w:hanging="0"/>
        <w:jc w:val="both"/>
        <w:rPr/>
      </w:pPr>
      <w:r>
        <w:rPr>
          <w:rFonts w:cs="Bookman Old Style" w:ascii="Bookman Old Style" w:hAnsi="Bookman Old Style"/>
          <w:i/>
          <w:sz w:val="22"/>
          <w:szCs w:val="22"/>
        </w:rPr>
        <w:t xml:space="preserve">Questo fuoco è lo Spirito Santo che ci fa nuovi, prima di tutto nella preghiera. Il frutto dello Spirito Santo è l’amore che si manifesta nella pace dentro di noi, nella gioia del nostro ambiente e nel dinamismo della nostra vita. Rinnovati dallo Spirito, diventiamo persone realizzate: pazienti, fedeli, impegnate.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t>Questo stesso fuoco, cari giovani, deve riscaldare il vostro cuore, oggi.</w:t>
      </w:r>
    </w:p>
    <w:p>
      <w:pPr>
        <w:pStyle w:val="Normal"/>
        <w:ind w:left="708" w:hanging="0"/>
        <w:jc w:val="both"/>
        <w:rPr/>
      </w:pPr>
      <w:r>
        <w:rPr>
          <w:rFonts w:cs="Bookman Old Style" w:ascii="Bookman Old Style" w:hAnsi="Bookman Old Style"/>
          <w:i/>
          <w:sz w:val="22"/>
          <w:szCs w:val="22"/>
        </w:rPr>
        <w:t xml:space="preserve">Non potete rassegnarvi a vivere la vostra vita come se fosse un semplice ciclo biologico (nascere, crescere, riprodursi e morire); non potete impostare la vostra esistenza come una vita priva di energia, anemica, senza passione nei riguardi di Dio e del prossimo. Non potete sprecare la vostra vita riducendovi al ruolo di consumatori e spettatori. Voi siete chiamati a diventare protagonisti nella società e nella Chiesa: «voi siete il sale della terra e la luce del mondo», direbbe Gesù. </w:t>
      </w:r>
    </w:p>
    <w:p>
      <w:pPr>
        <w:pStyle w:val="Normal"/>
        <w:ind w:left="708" w:hanging="0"/>
        <w:jc w:val="both"/>
        <w:rPr/>
      </w:pPr>
      <w:r>
        <w:rPr>
          <w:rFonts w:cs="Bookman Old Style" w:ascii="Bookman Old Style" w:hAnsi="Bookman Old Style"/>
          <w:i/>
          <w:sz w:val="22"/>
          <w:szCs w:val="22"/>
        </w:rPr>
        <w:t>La decisione di seguire Gesù in modo radicale si gioca tutta sulla scommessa di potersi innamorare di Dio e spendersi per l’uomo, specialmente il più povero e abbandonato.</w:t>
      </w:r>
    </w:p>
    <w:p>
      <w:pPr>
        <w:pStyle w:val="Normal"/>
        <w:ind w:left="708"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Sì, cari giovani! “Oggi” Dio ha bisogno di voi per “rifare” il mondo. Ogni uomo, ogni donna ha un sogno per cui vivere e di cui parlare. Io, mosso dallo Spirito di Gesù, ho sempre coltivato ed ancor oggi coltivo il mio sogno: un vasto movimento di adulti e giovani che sia profezia di questo nuovo mondo. Un mondo in cui ogni uomo possa ottenere giustizia. Un mondo in cui al centro ci siano i “piccoli”, gli ultimi. Un mondo in cui le persone siano, fra loro, fratelli e sorelle. Questo nuovo mondo può prendere forma, farsi reale, se seguite Gesù, se prendete a cuore le sue parole e realizzate così il sogno di Dio. </w:t>
      </w:r>
    </w:p>
    <w:p>
      <w:pPr>
        <w:pStyle w:val="Normal"/>
        <w:ind w:left="708" w:hanging="0"/>
        <w:jc w:val="both"/>
        <w:rPr/>
      </w:pPr>
      <w:r>
        <w:rPr>
          <w:rFonts w:cs="Bookman Old Style" w:ascii="Bookman Old Style" w:hAnsi="Bookman Old Style"/>
          <w:i/>
          <w:sz w:val="22"/>
          <w:szCs w:val="22"/>
        </w:rPr>
        <w:t xml:space="preserve">Tutti insieme possiamo dare vita ad un grande Movimento salesiano teso ad aiutare i giovani, soprattutto i più poveri ed in difficoltà, progettando il presente e il futuro, puntando ad obiettivi importanti per il rinnovamento di noi stessi e degli altri, contribuendo in maniera significativa al cambiamento del mondo e della storia. La Famiglia Salesiana vuole assumere questo impegno come una vocazione e una missione speciale. E voi, cari giovani, in questa Famiglia dovete sentirvi a casa vostra, sapendo che siete la gioia e il frutto più maturo del nostro lavoro.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Nella Chiesa e nella Famiglia Salesiana ci sono diverse vocazioni, ma sempre l’opera educatrice ed evangelizzatrice, alla quale siamo chiamati, affonda le sue radici nella profondità e nella tenerezza dell’amore di Dio, giunge a noi attraverso l’amore di dedizione di Cristo e si trasmette all’umanità attraverso la totale dedizione ad altri uomini e donne. La vocazione non è mai una fuga da una realtà ostile, percepita come difficile o deludente, e neppure una scelta che abbia come primo obiettivo l’efficacia apostolica, ma è piuttosto un cammino d’amore che porta verso l’Amore. E dall’esperienza fondamentale di un amore che si pone come unico ed esclusivo, scaturisce un modo nuovo di vedere ed affrontare la realtà. Il cuore purificato dalla donazione a Dio e dallo Spirito Santo, diventa capace di leggere l’interna bellezza di ogni creatura e di amarla disinteressatamente. È la misericordia stessa di Dio che si impadronisce del cuore umano e si prende cura di ogni dolore, di ogni debolezza.</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Io prego per voi, Cari Giovani, perché ancora oggi molti di voi si lascino sedurre, affascinare da Dio a tal punto da donarsi totalmente a Lui. Se vi mettete a servizio dell’Amore non vi mancheranno gioie profonde. Sono le gioie della fecondità che viene dalla intimità con Dio e dalla fatica dell’operaio che vive solo per la causa del Regno.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ego anche per i miei figli diletti, i Salesiani, perché possano vivere con gioia e fedeltà la grande avventura della paternità spirituale. Possano essere le vostre guide competenti nella ricerca di senso e nell’elaborazione del vostro progetto di vita; fratelli sinceri che si fanno vostri compagni di viaggio e vi spezzano la Parola di Dio che dà vita, illumina, conforta nel faticoso cammino. La Parola che apre alla preghiera e riaccende il fuoco segreto che portiamo nel cuore. Senza questa capacità contemplativa la nostra vita spirituale e apostolica non regge. Siate, Cari Salesiani, guide illuminate per coloro che chiedono una direzione spirituale e che praticano la vita sacramentale ed ecclesiale; maestri sapienti e pazienti per chi si impegna nella ricerca della propria vocazione.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Prego, in particolare, perché lo Spirito Santo susciti operai zelanti, creativi, capaci di andare incontro a tutti quei giovani che oggi non bussano più alle porte della Chiesa. Si tratta di giovani che, sulla loro strada verso la stella, vorrebbero incontrare dei magi piuttosto che gli scribi di Gerusalemme; giovani che non ci chiedono ancora che cosa bisogna credere, ma piuttosto che cosa significa credere. Per tutto questo è necessario un vero cambio di prospettiva pastorale.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both"/>
        <w:rPr/>
      </w:pPr>
      <w:r>
        <w:rPr>
          <w:rFonts w:cs="Bookman Old Style" w:ascii="Bookman Old Style" w:hAnsi="Bookman Old Style"/>
          <w:i/>
          <w:sz w:val="22"/>
          <w:szCs w:val="22"/>
        </w:rPr>
        <w:t xml:space="preserve">Carissimi Giovani e amatissimi Salesiani, poniamo sotto lo sguardo materno di Maria la nostra vita come vocazione e la nostra missione educativa. Maria è stata Colei che si è fatta discepola del Signore, in ascolto continuo, nel cuore e nella vita, della Parola di Dio. È stata Colei che ha risposto alla chiamata di Dio con il dono totale, coraggioso e libero, di se stessa: «Ecco la serva del Signore». Da Lei, donna nuova, maestra di fede e di stupore, la Famiglia Salesiana impara ad essere discepola del Signore e “Madre”, che, nell’amore, genera ed educa i giovani alla donazione generosa della propria vita per raggiungerne la pienezza.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rino, 31 gennaio 2011</w:t>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drawing>
          <wp:inline distT="0" distB="0" distL="0" distR="0">
            <wp:extent cx="26733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673350" cy="640080"/>
                    </a:xfrm>
                    <a:prstGeom prst="rect">
                      <a:avLst/>
                    </a:prstGeom>
                  </pic:spPr>
                </pic:pic>
              </a:graphicData>
            </a:graphic>
          </wp:inline>
        </w:drawing>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t>Sac. Giovanni Bosco</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6:00Z</dcterms:created>
  <dc:creator>pchavez</dc:creator>
  <dc:description/>
  <cp:keywords/>
  <dc:language>en-US</dc:language>
  <cp:lastModifiedBy>Pascual Chavez</cp:lastModifiedBy>
  <cp:lastPrinted>2010-12-14T12:38:00Z</cp:lastPrinted>
  <dcterms:modified xsi:type="dcterms:W3CDTF">2011-01-07T21:56:00Z</dcterms:modified>
  <cp:revision>2</cp:revision>
  <dc:subject>MESSAGGIO AI GIOVANI MGS - 2011</dc:subject>
  <dc:title>MESSAGGIO AI GIOVANI MGS - 2011</dc:title>
</cp:coreProperties>
</file>